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pacing w:val="-36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36"/>
          <w:kern w:val="0"/>
          <w:sz w:val="44"/>
          <w:szCs w:val="44"/>
        </w:rPr>
        <w:t>第三十五批通过省级安全质量标准化认证企业名单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"/>
          <w:color w:val="000000"/>
          <w:spacing w:val="-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36"/>
          <w:kern w:val="0"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418"/>
        <w:gridCol w:w="1747"/>
        <w:gridCol w:w="1738"/>
      </w:tblGrid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定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定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湖南新湖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3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 w:eastAsia="仿宋_GB2312;仿宋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admin</dc:creator>
  <dc:description/>
  <dc:language>en-US</dc:language>
  <cp:lastModifiedBy>雷智勇</cp:lastModifiedBy>
  <cp:lastPrinted>2019-01-22T11:34:00Z</cp:lastPrinted>
  <dcterms:modified xsi:type="dcterms:W3CDTF">2024-10-17T07:07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75563CCA4019B304EDB2666FEE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